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rStyle w:val="Hps"/>
          <w:rFonts w:ascii="Arial" w:hAnsi="Arial" w:cs="Arial"/>
          <w:color w:val="000000"/>
          <w:lang w:val="pl-PL"/>
        </w:rPr>
      </w:pPr>
      <w:r>
        <w:rPr>
          <w:rFonts w:cs="Arial"/>
          <w:lang w:val="pl-PL"/>
        </w:rPr>
      </w:r>
    </w:p>
    <w:p>
      <w:pPr>
        <w:pStyle w:val="NormalWeb"/>
        <w:ind w:left="-1620" w:right="-567" w:hanging="0"/>
        <w:jc w:val="center"/>
        <w:rPr>
          <w:rFonts w:ascii="Bookman Old Style" w:hAnsi="Bookman Old Style" w:cs="Arabic Typesetting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Arabic Typesetting" w:ascii="Bookman Old Style" w:hAnsi="Bookman Old Style"/>
          <w:sz w:val="28"/>
          <w:szCs w:val="28"/>
        </w:rPr>
        <w:t>Matavimo vienetai</w:t>
      </w:r>
    </w:p>
    <w:p>
      <w:pPr>
        <w:pStyle w:val="Normal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/5 (arbatinis šaukštelis) = 1 ml </w:t>
        <w:br/>
        <w:t xml:space="preserve">1/4 (arbatinis šaukštelis) = 1.25 ml </w:t>
        <w:br/>
        <w:t xml:space="preserve">1/2 (arbatinis šaukštelis) = 2.5 ml </w:t>
        <w:br/>
        <w:t xml:space="preserve">1 (arbatinis šaukštelis) = 5 ml </w:t>
        <w:br/>
        <w:t xml:space="preserve">1 (valgomasis šaukštas) = 15 ml </w:t>
        <w:br/>
        <w:br/>
        <w:t xml:space="preserve">1/4 (puodelio/stiklinės) = 60 ml </w:t>
        <w:br/>
        <w:t xml:space="preserve">1/3 (puodelio/stiklinės) = 80 ml </w:t>
        <w:br/>
        <w:t xml:space="preserve">1/2 (puodelio/stiklinės) = 120 ml </w:t>
        <w:br/>
        <w:t xml:space="preserve">2/3 (puodelio/stiklinės) = 160 ml </w:t>
        <w:br/>
        <w:t xml:space="preserve">3/4 (puodelio/stiklinės) = 180 ml </w:t>
        <w:br/>
        <w:t xml:space="preserve">1 (puodelio/stiklinės) = 240 ml </w:t>
        <w:br/>
        <w:t xml:space="preserve">2 (puodelio/stiklinės) = 475 ml </w:t>
        <w:br/>
        <w:br/>
        <w:t xml:space="preserve">vienas amerikietiksas puodukas = 237 ml; </w:t>
        <w:br/>
        <w:t xml:space="preserve">vienas UK puodukas = 227 ml; </w:t>
        <w:br/>
        <w:t>australietiskas puodukas = 250 ml;</w:t>
      </w:r>
    </w:p>
    <w:p>
      <w:pPr>
        <w:pStyle w:val="NormalWeb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stiklinė (250 ml):</w:t>
      </w:r>
    </w:p>
    <w:p>
      <w:pPr>
        <w:pStyle w:val="NormalWeb"/>
        <w:jc w:val="center"/>
        <w:rPr/>
      </w:pPr>
      <w:r>
        <w:rPr>
          <w:rFonts w:cs="Verdana" w:ascii="Verdana" w:hAnsi="Verdana"/>
          <w:sz w:val="16"/>
          <w:szCs w:val="16"/>
        </w:rPr>
        <w:t xml:space="preserve">Miltų = 160g </w:t>
        <w:br/>
        <w:t xml:space="preserve">Krakmolo = 200g </w:t>
        <w:br/>
        <w:t xml:space="preserve">Cukraus = 200 g </w:t>
        <w:br/>
        <w:t xml:space="preserve">Grietinės = 250g </w:t>
        <w:br/>
        <w:t xml:space="preserve">Aliejaus = 230 g </w:t>
        <w:br/>
        <w:t xml:space="preserve">Ištirpinto margarino = 180 g </w:t>
        <w:br/>
        <w:t xml:space="preserve">Grietinėlės = 250g </w:t>
        <w:br/>
        <w:t xml:space="preserve">Kondensuoto pieno = 200g </w:t>
        <w:br/>
        <w:t xml:space="preserve">Džiūvesėlių = 125g </w:t>
        <w:br/>
        <w:t xml:space="preserve">Manu kruopų = 200g </w:t>
        <w:br/>
        <w:t xml:space="preserve">Razinų = 160g </w:t>
        <w:br/>
        <w:t xml:space="preserve">Aguonų = 150g </w:t>
        <w:br/>
        <w:t>Riešutų = 130 g</w:t>
      </w:r>
    </w:p>
    <w:p>
      <w:pPr>
        <w:pStyle w:val="NormalWeb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algomasis šaukštas:</w:t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ltų = 25g </w:t>
        <w:br/>
        <w:t xml:space="preserve">Krakmolo = 30g </w:t>
        <w:br/>
        <w:t xml:space="preserve">Cukraus = 25 g </w:t>
        <w:br/>
        <w:t xml:space="preserve">Druskos = 30 g </w:t>
        <w:br/>
        <w:t xml:space="preserve">Citrinos rūgšties = 25g </w:t>
        <w:br/>
        <w:t xml:space="preserve">Sodos = 28g </w:t>
        <w:br/>
        <w:t xml:space="preserve">Grietinės = 25g </w:t>
        <w:br/>
        <w:t xml:space="preserve">Sviesto = 50g </w:t>
        <w:br/>
        <w:t xml:space="preserve">Aliejaus = 20g </w:t>
        <w:br/>
        <w:t xml:space="preserve">Ištirpinto margarino = 15g </w:t>
        <w:br/>
        <w:t xml:space="preserve">Grietinėlės = 15g </w:t>
        <w:br/>
        <w:t xml:space="preserve">Kondensuoto pieno = 30g </w:t>
        <w:br/>
        <w:t xml:space="preserve">Džiuvesėlių = 15g </w:t>
        <w:br/>
        <w:t xml:space="preserve">Manu kruopų = 25g </w:t>
        <w:br/>
        <w:t xml:space="preserve">Kakavos = 20g </w:t>
        <w:br/>
        <w:t xml:space="preserve">Razinų = 25g </w:t>
        <w:br/>
        <w:t xml:space="preserve">Aguonų = 15g </w:t>
        <w:br/>
        <w:t xml:space="preserve">Cinamono = 20g </w:t>
        <w:br/>
        <w:t xml:space="preserve">Maltos kavos = 20g </w:t>
        <w:br/>
        <w:t>Riešutų = 30 g</w:t>
      </w:r>
    </w:p>
    <w:sectPr>
      <w:type w:val="nextPage"/>
      <w:pgSz w:w="11906" w:h="16838"/>
      <w:pgMar w:left="0" w:right="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40:00Z</dcterms:created>
  <dc:creator>USER</dc:creator>
  <dc:description/>
  <cp:keywords/>
  <dc:language>en-US</dc:language>
  <cp:lastModifiedBy>USER</cp:lastModifiedBy>
  <dcterms:modified xsi:type="dcterms:W3CDTF">2011-03-18T15:15:00Z</dcterms:modified>
  <cp:revision>9</cp:revision>
  <dc:subject/>
  <dc:title/>
</cp:coreProperties>
</file>